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1518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15189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1518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15085</wp:posOffset>
                </wp:positionV>
                <wp:extent cx="2520315" cy="11518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3.5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15085</wp:posOffset>
                </wp:positionV>
                <wp:extent cx="2520315" cy="11518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3.5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15085</wp:posOffset>
                </wp:positionV>
                <wp:extent cx="2520315" cy="11518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3.5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466975</wp:posOffset>
                </wp:positionV>
                <wp:extent cx="2520315" cy="115189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4.2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466975</wp:posOffset>
                </wp:positionV>
                <wp:extent cx="2520315" cy="115189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94.2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466975</wp:posOffset>
                </wp:positionV>
                <wp:extent cx="2520315" cy="115189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94.2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619500</wp:posOffset>
                </wp:positionV>
                <wp:extent cx="2520315" cy="115189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619500</wp:posOffset>
                </wp:positionV>
                <wp:extent cx="2520315" cy="115189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8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619500</wp:posOffset>
                </wp:positionV>
                <wp:extent cx="2520315" cy="115189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8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771390</wp:posOffset>
                </wp:positionV>
                <wp:extent cx="2520315" cy="115189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5.7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771390</wp:posOffset>
                </wp:positionV>
                <wp:extent cx="2520315" cy="115189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75.7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4771390</wp:posOffset>
                </wp:positionV>
                <wp:extent cx="2520315" cy="115189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75.7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923280</wp:posOffset>
                </wp:positionV>
                <wp:extent cx="2520315" cy="115189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6.4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923280</wp:posOffset>
                </wp:positionV>
                <wp:extent cx="2520315" cy="115189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66.4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5923280</wp:posOffset>
                </wp:positionV>
                <wp:extent cx="2520315" cy="115189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66.4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2520315" cy="115189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075170</wp:posOffset>
                </wp:positionV>
                <wp:extent cx="2520315" cy="115189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57.1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075170</wp:posOffset>
                </wp:positionV>
                <wp:extent cx="2520315" cy="115189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57.1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227060</wp:posOffset>
                </wp:positionV>
                <wp:extent cx="2520315" cy="115189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47.8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8227060</wp:posOffset>
                </wp:positionV>
                <wp:extent cx="2520315" cy="115189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47.8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8227060</wp:posOffset>
                </wp:positionV>
                <wp:extent cx="2520315" cy="115189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47.8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379585</wp:posOffset>
                </wp:positionV>
                <wp:extent cx="2520315" cy="115189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8.5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9379585</wp:posOffset>
                </wp:positionV>
                <wp:extent cx="2520315" cy="115189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8.5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9379585</wp:posOffset>
                </wp:positionV>
                <wp:extent cx="2520315" cy="115189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8.55pt;width:198.4pt;height:90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4" w:after="54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4-01</vt:lpwstr>
  </property>
</Properties>
</file>