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2"/>
        <w:gridCol w:w="566"/>
        <w:gridCol w:w="5102"/>
      </w:tblGrid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66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061" w:hRule="exact"/>
        </w:trPr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66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487045</wp:posOffset>
                </wp:positionV>
                <wp:extent cx="3239770" cy="194373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8.3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487045</wp:posOffset>
                </wp:positionV>
                <wp:extent cx="3239770" cy="194373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8.3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2431415</wp:posOffset>
                </wp:positionV>
                <wp:extent cx="3239770" cy="194373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91.4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431415</wp:posOffset>
                </wp:positionV>
                <wp:extent cx="3239770" cy="194373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191.4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4375150</wp:posOffset>
                </wp:positionV>
                <wp:extent cx="3239770" cy="194373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44.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9860</wp:posOffset>
                </wp:positionH>
                <wp:positionV relativeFrom="page">
                  <wp:posOffset>4375150</wp:posOffset>
                </wp:positionV>
                <wp:extent cx="3239770" cy="194373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344.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6319520</wp:posOffset>
                </wp:positionV>
                <wp:extent cx="3239770" cy="194373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97.6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59860</wp:posOffset>
                </wp:positionH>
                <wp:positionV relativeFrom="page">
                  <wp:posOffset>6319520</wp:posOffset>
                </wp:positionV>
                <wp:extent cx="3239770" cy="194373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497.6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8263255</wp:posOffset>
                </wp:positionV>
                <wp:extent cx="3239770" cy="194373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50.6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59860</wp:posOffset>
                </wp:positionH>
                <wp:positionV relativeFrom="page">
                  <wp:posOffset>8263255</wp:posOffset>
                </wp:positionV>
                <wp:extent cx="3239770" cy="194373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pt;margin-top:650.65pt;width:255.05pt;height:15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92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Namensschilder</dc:subject>
  <dc:title>MS Word Vorlage 48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81-01</vt:lpwstr>
  </property>
</Properties>
</file>