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80"/>
      </w:tblGrid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39" w:hRule="exact"/>
        </w:trPr>
        <w:tc>
          <w:tcPr>
            <w:tcW w:w="11088" w:type="dxa"/>
            <w:gridSpan w:val="5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4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851535</wp:posOffset>
                </wp:positionV>
                <wp:extent cx="2286000" cy="1676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7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851535</wp:posOffset>
                </wp:positionV>
                <wp:extent cx="2286000" cy="1676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7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851535</wp:posOffset>
                </wp:positionV>
                <wp:extent cx="2286000" cy="1676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7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2680335</wp:posOffset>
                </wp:positionV>
                <wp:extent cx="2286000" cy="1676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1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2680335</wp:posOffset>
                </wp:positionV>
                <wp:extent cx="2286000" cy="1676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1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2680335</wp:posOffset>
                </wp:positionV>
                <wp:extent cx="2286000" cy="1676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11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4509135</wp:posOffset>
                </wp:positionV>
                <wp:extent cx="2286000" cy="1676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55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4509135</wp:posOffset>
                </wp:positionV>
                <wp:extent cx="2286000" cy="1676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55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4509135</wp:posOffset>
                </wp:positionV>
                <wp:extent cx="2286000" cy="1676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55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6337935</wp:posOffset>
                </wp:positionV>
                <wp:extent cx="2286000" cy="1676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9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6337935</wp:posOffset>
                </wp:positionV>
                <wp:extent cx="2286000" cy="1676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9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6337935</wp:posOffset>
                </wp:positionV>
                <wp:extent cx="2286000" cy="1676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99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8166735</wp:posOffset>
                </wp:positionV>
                <wp:extent cx="2286000" cy="1676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4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8166735</wp:posOffset>
                </wp:positionV>
                <wp:extent cx="2286000" cy="1676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4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8166735</wp:posOffset>
                </wp:positionV>
                <wp:extent cx="2286000" cy="1676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76520"/>
                        </a:xfrm>
                        <a:prstGeom prst="roundRect">
                          <a:avLst>
                            <a:gd name="adj" fmla="val 321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43.05pt;width:179.95pt;height:13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133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8:00Z</dcterms:modified>
  <cp:revision>3</cp:revision>
  <dc:subject>Hochglanz-Etiketten</dc:subject>
  <dc:title>MS Word Vorlage C60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2-01</vt:lpwstr>
  </property>
</Properties>
</file>