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4:00Z</dcterms:modified>
  <cp:revision>5</cp:revision>
  <dc:subject>Adress-Etiketten</dc:subject>
  <dc:title>MS Word Vorlage J8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