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13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80340</wp:posOffset>
                </wp:positionV>
                <wp:extent cx="7185660" cy="516699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4.2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ge">
                  <wp:posOffset>5347335</wp:posOffset>
                </wp:positionV>
                <wp:extent cx="7185660" cy="516699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5167080"/>
                        </a:xfrm>
                        <a:prstGeom prst="roundRect">
                          <a:avLst>
                            <a:gd name="adj" fmla="val 208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421.05pt;width:565.75pt;height:40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8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L4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10-01</vt:lpwstr>
  </property>
</Properties>
</file>