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1133"/>
        <w:gridCol w:w="3968"/>
      </w:tblGrid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13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13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13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13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13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775335</wp:posOffset>
                </wp:positionV>
                <wp:extent cx="2520315" cy="1828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61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0200</wp:posOffset>
                </wp:positionH>
                <wp:positionV relativeFrom="page">
                  <wp:posOffset>775335</wp:posOffset>
                </wp:positionV>
                <wp:extent cx="2520315" cy="1828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pt;margin-top:61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2604135</wp:posOffset>
                </wp:positionV>
                <wp:extent cx="2520315" cy="18288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205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0200</wp:posOffset>
                </wp:positionH>
                <wp:positionV relativeFrom="page">
                  <wp:posOffset>2604135</wp:posOffset>
                </wp:positionV>
                <wp:extent cx="2520315" cy="18288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pt;margin-top:205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4432935</wp:posOffset>
                </wp:positionV>
                <wp:extent cx="2520315" cy="18288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349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40200</wp:posOffset>
                </wp:positionH>
                <wp:positionV relativeFrom="page">
                  <wp:posOffset>4432935</wp:posOffset>
                </wp:positionV>
                <wp:extent cx="2520315" cy="18288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pt;margin-top:349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6261735</wp:posOffset>
                </wp:positionV>
                <wp:extent cx="2520315" cy="18288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493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40200</wp:posOffset>
                </wp:positionH>
                <wp:positionV relativeFrom="page">
                  <wp:posOffset>6261735</wp:posOffset>
                </wp:positionV>
                <wp:extent cx="2520315" cy="18288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pt;margin-top:493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ge">
                  <wp:posOffset>8090535</wp:posOffset>
                </wp:positionV>
                <wp:extent cx="2520315" cy="18288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637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40200</wp:posOffset>
                </wp:positionH>
                <wp:positionV relativeFrom="page">
                  <wp:posOffset>8090535</wp:posOffset>
                </wp:positionV>
                <wp:extent cx="2520315" cy="18288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pt;margin-top:637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542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Etiketten für Disketten</dc:subject>
  <dc:title>MS Word Vorlage L47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45-01</vt:lpwstr>
  </property>
</Properties>
</file>