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2"/>
        <w:gridCol w:w="165"/>
        <w:gridCol w:w="5420"/>
      </w:tblGrid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775335</wp:posOffset>
                </wp:positionV>
                <wp:extent cx="3456305" cy="1828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61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5335</wp:posOffset>
                </wp:positionV>
                <wp:extent cx="3456305" cy="1828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2604135</wp:posOffset>
                </wp:positionV>
                <wp:extent cx="3456305" cy="18288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205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604135</wp:posOffset>
                </wp:positionV>
                <wp:extent cx="3456305" cy="18288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5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8130</wp:posOffset>
                </wp:positionH>
                <wp:positionV relativeFrom="page">
                  <wp:posOffset>4432935</wp:posOffset>
                </wp:positionV>
                <wp:extent cx="3456305" cy="18288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349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432935</wp:posOffset>
                </wp:positionV>
                <wp:extent cx="3456305" cy="18288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9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130</wp:posOffset>
                </wp:positionH>
                <wp:positionV relativeFrom="page">
                  <wp:posOffset>6261735</wp:posOffset>
                </wp:positionV>
                <wp:extent cx="3456305" cy="18288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493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6261735</wp:posOffset>
                </wp:positionV>
                <wp:extent cx="3456305" cy="18288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3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130</wp:posOffset>
                </wp:positionH>
                <wp:positionV relativeFrom="page">
                  <wp:posOffset>8090535</wp:posOffset>
                </wp:positionV>
                <wp:extent cx="3456305" cy="18288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637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8090535</wp:posOffset>
                </wp:positionV>
                <wp:extent cx="3456305" cy="18288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7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20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Typenschild-Etiketten</dc:subject>
  <dc:title>MS Word Vorlage L6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1-03</vt:lpwstr>
  </property>
</Properties>
</file>