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1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5:00Z</dcterms:modified>
  <cp:revision>3</cp:revision>
  <dc:subject>Farbige Etiketten</dc:subject>
  <dc:title>MS Word Vorlage L603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2</vt:lpwstr>
  </property>
</Properties>
</file>