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0"/>
        <w:gridCol w:w="193"/>
        <w:gridCol w:w="1677"/>
        <w:gridCol w:w="193"/>
        <w:gridCol w:w="1677"/>
        <w:gridCol w:w="193"/>
        <w:gridCol w:w="1677"/>
        <w:gridCol w:w="193"/>
        <w:gridCol w:w="1677"/>
        <w:gridCol w:w="193"/>
        <w:gridCol w:w="1682"/>
      </w:tblGrid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604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413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221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604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221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030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604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413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221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1030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796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604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413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221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1030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87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796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604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2221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1030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87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5796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604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413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221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1030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987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5796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604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3413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2221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1030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987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796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4604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3413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221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030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20" w:right="446" w:gutter="0" w:header="0" w:top="818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1" w:after="51"/>
      <w:ind w:left="56" w:right="5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1:00Z</dcterms:modified>
  <cp:revision>3</cp:revision>
  <dc:subject>Typenschild-Etiketten</dc:subject>
  <dc:title>MS Word Vorlage L6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34-01</vt:lpwstr>
  </property>
</Properties>
</file>