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2160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546735</wp:posOffset>
                </wp:positionV>
                <wp:extent cx="2286000" cy="13716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918335</wp:posOffset>
                </wp:positionV>
                <wp:extent cx="2286000" cy="13716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5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3289935</wp:posOffset>
                </wp:positionV>
                <wp:extent cx="2286000" cy="13716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59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661535</wp:posOffset>
                </wp:positionV>
                <wp:extent cx="2286000" cy="13716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67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6033135</wp:posOffset>
                </wp:positionV>
                <wp:extent cx="2286000" cy="13716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75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7404735</wp:posOffset>
                </wp:positionV>
                <wp:extent cx="2286000" cy="13716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83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8776335</wp:posOffset>
                </wp:positionV>
                <wp:extent cx="2286000" cy="13716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71600"/>
                        </a:xfrm>
                        <a:prstGeom prst="roundRect">
                          <a:avLst>
                            <a:gd name="adj" fmla="val 7875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91.05pt;width:179.95pt;height:10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858" w:footer="0" w:bottom="7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Kristallklare Etiketten</dc:subject>
  <dc:title>MS Word Vorlage L77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1-01</vt:lpwstr>
  </property>
</Properties>
</file>