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3910659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3910659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3910659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3910659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3910659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3910659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3910659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3910659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3910659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3910659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3910659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3910659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3195</wp:posOffset>
                </wp:positionV>
                <wp:extent cx="3780155" cy="17278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63195</wp:posOffset>
                </wp:positionV>
                <wp:extent cx="3780155" cy="17278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2.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891030</wp:posOffset>
                </wp:positionV>
                <wp:extent cx="3780155" cy="17278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8.9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891030</wp:posOffset>
                </wp:positionV>
                <wp:extent cx="3780155" cy="17278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48.9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619500</wp:posOffset>
                </wp:positionV>
                <wp:extent cx="3780155" cy="17278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619500</wp:posOffset>
                </wp:positionV>
                <wp:extent cx="3780155" cy="17278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3780155" cy="17278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780155" cy="17278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7075170</wp:posOffset>
                </wp:positionV>
                <wp:extent cx="3780155" cy="17278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57.1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7075170</wp:posOffset>
                </wp:positionV>
                <wp:extent cx="3780155" cy="17278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57.1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8803005</wp:posOffset>
                </wp:positionV>
                <wp:extent cx="3780155" cy="172783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93.1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8803005</wp:posOffset>
                </wp:positionV>
                <wp:extent cx="3780155" cy="172783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93.1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910659">
    <w:name w:val="Avery Style 1-3910659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9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13T07:46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65-03</vt:lpwstr>
  </property>
</Properties>
</file>